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40"/>
        <w:gridCol w:w="2404"/>
        <w:gridCol w:w="4553"/>
        <w:gridCol w:w="29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Наименование М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ата создания НС (№ и дата приказа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став НС (ФИО, должность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ГП на ПХВ «Городская поликлиника №23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шкин Жаслан Тюлюгу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ческому и административно-хозяйственному обеспечению КГП на ПХВ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С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УОЗ г. Алмат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кенова Ұлдана Серікқ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Алма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жебаев Айвар Мэлс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ТОО «Zhanmed clinic»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хамбаев Ербол Жайлаубек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руководитель проектов ТОО ЦИТ «ДАМ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анова Салтанат Маратовна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ГКП «Алматы әуендері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9:00Z</dcterms:created>
  <dc:creator>Зам по качеству и контролю</dc:creator>
  <dc:description/>
  <cp:keywords/>
  <dc:language>en-US</dc:language>
  <cp:lastModifiedBy>Мади Талгатович</cp:lastModifiedBy>
  <dcterms:modified xsi:type="dcterms:W3CDTF">2025-05-30T10:39:00Z</dcterms:modified>
  <cp:revision>2</cp:revision>
  <dc:subject/>
  <dc:title/>
</cp:coreProperties>
</file>