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КГП на ПХВ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ая поликлиника №23»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шен С.А.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hd w:fill="FFFFFF" w:val="clear"/>
        <w:ind w:left="83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839" w:hanging="0"/>
        <w:jc w:val="right"/>
        <w:rPr>
          <w:b/>
          <w:b/>
          <w:color w:val="000000"/>
          <w:spacing w:val="-1"/>
          <w:sz w:val="28"/>
          <w:szCs w:val="28"/>
          <w:lang w:val="kk-KZ"/>
        </w:rPr>
      </w:pPr>
      <w:r>
        <w:rPr>
          <w:b/>
          <w:color w:val="000000"/>
          <w:spacing w:val="-1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color w:val="000000"/>
          <w:spacing w:val="-1"/>
          <w:sz w:val="40"/>
          <w:szCs w:val="40"/>
          <w:lang w:val="kk-KZ"/>
        </w:rPr>
      </w:pPr>
      <w:r>
        <w:rPr>
          <w:b/>
          <w:color w:val="000000"/>
          <w:spacing w:val="-1"/>
          <w:sz w:val="40"/>
          <w:szCs w:val="40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отделении женской консультации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щие положения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тделение женской консультации, является структурным подразделением </w:t>
      </w:r>
      <w:r>
        <w:rPr>
          <w:sz w:val="28"/>
          <w:szCs w:val="28"/>
          <w:lang w:val="kk-KZ"/>
        </w:rPr>
        <w:t>КГП на ПХВ «Городская поликлиника №23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деление создается и ликвидируется на основании приказа директора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деление возглавляет заведующий, назначаемый на должность приказом директор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воей деятельности отделение руководств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здравоохранения Республики Казахстан </w:t>
      </w:r>
      <w:r>
        <w:rPr>
          <w:spacing w:val="1"/>
          <w:sz w:val="28"/>
          <w:szCs w:val="28"/>
        </w:rPr>
        <w:t>от 11 августа 2020 года № ҚР ДСМ -96/2020</w:t>
      </w:r>
      <w:r>
        <w:rPr>
          <w:sz w:val="28"/>
          <w:szCs w:val="28"/>
        </w:rPr>
        <w:t xml:space="preserve"> Об утверждении Санитарных правил "Санитарно-эпидемиологические требования к объектам здравоохранения"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</w:t>
      </w:r>
      <w:r>
        <w:rPr>
          <w:sz w:val="28"/>
          <w:szCs w:val="28"/>
        </w:rPr>
        <w:t xml:space="preserve"> На основании</w:t>
      </w:r>
      <w:r>
        <w:rPr>
          <w:sz w:val="28"/>
          <w:szCs w:val="28"/>
          <w:shd w:fill="FFFFFF" w:val="clear"/>
        </w:rPr>
        <w:t xml:space="preserve"> Кодекса Республики Казахстан от </w:t>
      </w:r>
      <w:r>
        <w:rPr>
          <w:sz w:val="28"/>
          <w:szCs w:val="28"/>
          <w:shd w:fill="FFFFFF" w:val="clear"/>
          <w:lang w:val="kk-KZ"/>
        </w:rPr>
        <w:t>0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июля 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kk-KZ"/>
        </w:rPr>
        <w:t>20</w:t>
      </w:r>
      <w:r>
        <w:rPr>
          <w:sz w:val="28"/>
          <w:szCs w:val="28"/>
          <w:shd w:fill="FFFFFF" w:val="clear"/>
        </w:rPr>
        <w:t xml:space="preserve"> года № </w:t>
      </w:r>
      <w:r>
        <w:rPr>
          <w:sz w:val="28"/>
          <w:szCs w:val="28"/>
          <w:shd w:fill="FFFFFF" w:val="clear"/>
          <w:lang w:val="kk-KZ"/>
        </w:rPr>
        <w:t>360</w:t>
      </w:r>
      <w:r>
        <w:rPr>
          <w:sz w:val="28"/>
          <w:szCs w:val="28"/>
          <w:shd w:fill="FFFFFF" w:val="clear"/>
        </w:rPr>
        <w:t>-V</w:t>
      </w:r>
      <w:r>
        <w:rPr>
          <w:sz w:val="28"/>
          <w:szCs w:val="28"/>
          <w:shd w:fill="FFFFFF" w:val="clear"/>
          <w:lang w:val="kk-KZ"/>
        </w:rPr>
        <w:t>1</w:t>
      </w:r>
      <w:r>
        <w:rPr>
          <w:sz w:val="28"/>
          <w:szCs w:val="28"/>
          <w:shd w:fill="FFFFFF" w:val="clear"/>
        </w:rPr>
        <w:t xml:space="preserve"> «О здоровье народа и системе здравоохранения» и </w:t>
      </w:r>
      <w:r>
        <w:rPr>
          <w:sz w:val="28"/>
          <w:szCs w:val="28"/>
        </w:rPr>
        <w:t>Приказ Министра здравоохранения Республики Казахстан от 16 апреля 2018 года № 173. Зарегистрирован в Министерстве юстиции Республики Казахстан 18 июня 2018 года № 16854. «Об утверждении стандарта организации оказания акушерско-гинекологической помощи</w:t>
      </w:r>
      <w:r>
        <w:rPr>
          <w:sz w:val="28"/>
          <w:szCs w:val="28"/>
          <w:lang w:val="kk-KZ"/>
        </w:rPr>
        <w:t xml:space="preserve"> в Республике Казахстан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казом Министра здравоохранения Республики Казахстан от 2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 № ҚР ДСМ-</w:t>
      </w:r>
      <w:r>
        <w:rPr>
          <w:sz w:val="28"/>
          <w:szCs w:val="28"/>
          <w:lang w:val="kk-KZ"/>
        </w:rPr>
        <w:t>92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01.06.2017 г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kk-KZ"/>
        </w:rPr>
        <w:t>КГП на ПХВ «Городская поликлиника №23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внутреннего распорядка </w:t>
      </w:r>
      <w:r>
        <w:rPr>
          <w:sz w:val="28"/>
          <w:szCs w:val="28"/>
          <w:lang w:val="kk-KZ"/>
        </w:rPr>
        <w:t>КГП на ПХВ «Городская поликлиника №23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 отделения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Структура и штатная численность отделения определяется и утверждается директор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Распределение обязанностей между сотрудниками производится заведующим отд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На основании распределения обязанностей, заведующий отделением составляет конкретные должностные инструкции каждого сотрудника и после согласования с зам. директора по лечебной и профилактической работе, зам. директором по детству и родовспоможению и юристом, утверждает директор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На момент утверждения настоящего Положения  штат отделения составляет 9,0 единиц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– 1,0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ач акушер-гинеколог – 5,0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шая акушерка -1,0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шерки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0;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труктуру отделения входят следующие кабинеты: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бинет заведующего – 1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бинет старшей акушерки-1 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бинет акушерско-гинекологического приема – 3 </w:t>
      </w:r>
    </w:p>
    <w:p>
      <w:pPr>
        <w:pStyle w:val="Style17"/>
        <w:widowControl/>
        <w:numPr>
          <w:ilvl w:val="0"/>
          <w:numId w:val="7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мотровой кабинет – </w:t>
      </w:r>
      <w:r>
        <w:rPr>
          <w:color w:val="000000"/>
          <w:spacing w:val="2"/>
          <w:sz w:val="28"/>
          <w:szCs w:val="28"/>
          <w:lang w:val="kk-KZ"/>
        </w:rPr>
        <w:t>2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Отделение оснащено необходимым оборудованием и инструментарием для оказания акушерско-гинекологической помощи, в том числ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дицинским оборудованием: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инекологические кресла – </w:t>
      </w:r>
      <w:r>
        <w:rPr>
          <w:color w:val="000000"/>
          <w:spacing w:val="2"/>
          <w:sz w:val="28"/>
          <w:szCs w:val="28"/>
          <w:lang w:val="kk-KZ"/>
        </w:rPr>
        <w:t>2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сы медицинские – </w:t>
      </w:r>
      <w:r>
        <w:rPr>
          <w:color w:val="000000"/>
          <w:spacing w:val="2"/>
          <w:sz w:val="28"/>
          <w:szCs w:val="28"/>
          <w:lang w:val="kk-KZ"/>
        </w:rPr>
        <w:t>3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стомер – </w:t>
      </w:r>
      <w:r>
        <w:rPr>
          <w:color w:val="000000"/>
          <w:spacing w:val="2"/>
          <w:sz w:val="28"/>
          <w:szCs w:val="28"/>
          <w:lang w:val="kk-KZ"/>
        </w:rPr>
        <w:t>3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бор для прижигания – </w:t>
      </w:r>
      <w:r>
        <w:rPr>
          <w:color w:val="000000"/>
          <w:spacing w:val="2"/>
          <w:sz w:val="28"/>
          <w:szCs w:val="28"/>
          <w:lang w:val="kk-KZ"/>
        </w:rPr>
        <w:t>1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дицинские кушетки – </w:t>
      </w:r>
      <w:r>
        <w:rPr>
          <w:color w:val="000000"/>
          <w:spacing w:val="2"/>
          <w:sz w:val="28"/>
          <w:szCs w:val="28"/>
          <w:lang w:val="en-US"/>
        </w:rPr>
        <w:t>4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Кардиотокография -3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 xml:space="preserve">Лампа медицинская -1 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Видеок</w:t>
      </w:r>
      <w:r>
        <w:rPr>
          <w:color w:val="000000"/>
          <w:spacing w:val="2"/>
          <w:sz w:val="28"/>
          <w:szCs w:val="28"/>
        </w:rPr>
        <w:t xml:space="preserve">ольпоскоп – </w:t>
      </w:r>
      <w:r>
        <w:rPr>
          <w:color w:val="000000"/>
          <w:spacing w:val="2"/>
          <w:sz w:val="28"/>
          <w:szCs w:val="28"/>
          <w:lang w:val="kk-KZ"/>
        </w:rPr>
        <w:t>1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ьютер – 9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нометр – </w:t>
      </w:r>
      <w:r>
        <w:rPr>
          <w:color w:val="000000"/>
          <w:spacing w:val="2"/>
          <w:sz w:val="28"/>
          <w:szCs w:val="28"/>
          <w:lang w:val="kk-KZ"/>
        </w:rPr>
        <w:t>3</w:t>
      </w:r>
    </w:p>
    <w:p>
      <w:pPr>
        <w:pStyle w:val="Style17"/>
        <w:widowControl/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 отд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адачами отделения являются: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ывать качественн</w:t>
      </w:r>
      <w:r>
        <w:rPr>
          <w:sz w:val="28"/>
          <w:szCs w:val="28"/>
          <w:shd w:fill="FFFFFF" w:val="clear"/>
          <w:lang w:val="kk-KZ"/>
        </w:rPr>
        <w:t>ую</w:t>
      </w:r>
      <w:r>
        <w:rPr>
          <w:sz w:val="28"/>
          <w:szCs w:val="28"/>
          <w:shd w:fill="FFFFFF" w:val="clear"/>
        </w:rPr>
        <w:t>, своевременн</w:t>
      </w:r>
      <w:r>
        <w:rPr>
          <w:sz w:val="28"/>
          <w:szCs w:val="28"/>
          <w:shd w:fill="FFFFFF" w:val="clear"/>
          <w:lang w:val="kk-KZ"/>
        </w:rPr>
        <w:t>ую</w:t>
      </w:r>
      <w:r>
        <w:rPr>
          <w:sz w:val="28"/>
          <w:szCs w:val="28"/>
          <w:shd w:fill="FFFFFF" w:val="clear"/>
        </w:rPr>
        <w:t>, безопасн</w:t>
      </w:r>
      <w:r>
        <w:rPr>
          <w:sz w:val="28"/>
          <w:szCs w:val="28"/>
          <w:shd w:fill="FFFFFF" w:val="clear"/>
          <w:lang w:val="kk-KZ"/>
        </w:rPr>
        <w:t>ую</w:t>
      </w:r>
      <w:r>
        <w:rPr>
          <w:sz w:val="28"/>
          <w:szCs w:val="28"/>
          <w:shd w:fill="FFFFFF" w:val="clear"/>
        </w:rPr>
        <w:t xml:space="preserve"> амбулаторн</w:t>
      </w:r>
      <w:r>
        <w:rPr>
          <w:sz w:val="28"/>
          <w:szCs w:val="28"/>
          <w:shd w:fill="FFFFFF" w:val="clear"/>
          <w:lang w:val="kk-KZ"/>
        </w:rPr>
        <w:t>ую</w:t>
      </w:r>
      <w:r>
        <w:rPr>
          <w:sz w:val="28"/>
          <w:szCs w:val="28"/>
          <w:shd w:fill="FFFFFF" w:val="clear"/>
        </w:rPr>
        <w:t xml:space="preserve"> акушерско-гинекологическ</w:t>
      </w:r>
      <w:r>
        <w:rPr>
          <w:sz w:val="28"/>
          <w:szCs w:val="28"/>
          <w:shd w:fill="FFFFFF" w:val="clear"/>
          <w:lang w:val="kk-KZ"/>
        </w:rPr>
        <w:t xml:space="preserve">ую </w:t>
      </w:r>
      <w:r>
        <w:rPr>
          <w:sz w:val="28"/>
          <w:szCs w:val="28"/>
          <w:shd w:fill="FFFFFF" w:val="clear"/>
        </w:rPr>
        <w:t xml:space="preserve"> помощ</w:t>
      </w:r>
      <w:r>
        <w:rPr>
          <w:sz w:val="28"/>
          <w:szCs w:val="28"/>
          <w:shd w:fill="FFFFFF" w:val="clear"/>
          <w:lang w:val="kk-KZ"/>
        </w:rPr>
        <w:t>ь</w:t>
      </w:r>
      <w:r>
        <w:rPr>
          <w:sz w:val="28"/>
          <w:szCs w:val="28"/>
          <w:shd w:fill="FFFFFF" w:val="clear"/>
        </w:rPr>
        <w:t>;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Оказывать и организовать акушерско-гинекологическую помощь женщинам при беременности, после родов;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ять услуги по планированию семьи и охране репродуктивного здоровья, а также профилактику, диагностику и лечение гинекологических заболеваний репродуктивной системы;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диспансерное наблюдение беременных в целях предупреждения и раннего выявления осложнений беременности, родов и послеродового периода с выделением женщин "по факторам риска";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еспечить проведения пренатального скрининга, комплексного обследования беременных женщин с целью выявления группы риска по хромосомной патологии и врожденным порокам развития (далее – ВПР) внутриутробного плода; 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Внедрить в практику современных безопасных диагностических и лечебных технологий, мер профилактики и реабилитации больных с учетом принципов доказательной медицины;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Проводить анализ показателей работы отделения, статистического учета, оценки эффективности и качества медицинской помощи для разработки предложений по улучшению акушерско-гинекологической помощи;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tLeast" w:line="285"/>
        <w:ind w:left="709" w:hanging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Проводить совместно с центрами формирования здорового образа жизни образовательную работу с населением, врачами и акушеркам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ункции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спансерное наблюдение  беременных в целях предупреждения и раннего выявления осложнений беременности, родов и послеродового периода и </w:t>
      </w:r>
      <w:bookmarkStart w:id="0" w:name="z20"/>
      <w:bookmarkEnd w:id="0"/>
      <w:r>
        <w:rPr>
          <w:sz w:val="28"/>
          <w:szCs w:val="28"/>
        </w:rPr>
        <w:t>гинекологических больных, включая реабилитацию и санаторно-курортное лечение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ыявления беременных, нуждающихся в своевременной госпитализации в дневные стационары, отделения патологии беременности </w:t>
      </w:r>
      <w:r>
        <w:rPr>
          <w:sz w:val="28"/>
          <w:szCs w:val="28"/>
        </w:rPr>
        <w:t>медицинских организаций стационарного уровн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казывающих акушерско-гинекологическую помощь, </w:t>
      </w:r>
      <w:r>
        <w:rPr>
          <w:spacing w:val="2"/>
          <w:sz w:val="28"/>
          <w:szCs w:val="28"/>
        </w:rPr>
        <w:t xml:space="preserve">профильные </w:t>
      </w:r>
      <w:r>
        <w:rPr>
          <w:sz w:val="28"/>
          <w:szCs w:val="28"/>
        </w:rPr>
        <w:t xml:space="preserve">медицинские организации </w:t>
      </w:r>
      <w:r>
        <w:rPr>
          <w:spacing w:val="2"/>
          <w:sz w:val="28"/>
          <w:szCs w:val="28"/>
        </w:rPr>
        <w:t>с экстрагенитальной патологией, с соблюдением принципов регионализации перинатальной помощи;</w:t>
      </w:r>
      <w:bookmarkStart w:id="1" w:name="z21"/>
      <w:bookmarkEnd w:id="1"/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правления беременных, рожениц, родильниц для получения специализированной и </w:t>
      </w:r>
      <w:r>
        <w:rPr>
          <w:sz w:val="28"/>
          <w:szCs w:val="28"/>
        </w:rPr>
        <w:t>высокотехнологичной</w:t>
      </w:r>
      <w:r>
        <w:rPr>
          <w:spacing w:val="2"/>
          <w:sz w:val="28"/>
          <w:szCs w:val="28"/>
        </w:rPr>
        <w:t xml:space="preserve"> медицинской услуги (далее – ВТМУ) в медицинские организации республиканского уровня</w:t>
      </w:r>
      <w:r>
        <w:rPr>
          <w:color w:val="000000"/>
          <w:spacing w:val="2"/>
          <w:sz w:val="28"/>
          <w:szCs w:val="28"/>
        </w:rPr>
        <w:t>;</w:t>
      </w:r>
      <w:bookmarkStart w:id="2" w:name="z22"/>
      <w:bookmarkEnd w:id="2"/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дородового обучения беременных  по  подготовке к родам, в том числе к партнерским родам,</w:t>
      </w:r>
      <w:r>
        <w:rPr>
          <w:sz w:val="28"/>
          <w:szCs w:val="28"/>
        </w:rPr>
        <w:t xml:space="preserve"> информирование беременных о тревожных признаках, об эффективных перинатальных технологиях, принципах безопасного материнства, грудного вскармливания и перинатального ухода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я патронажа беременных и родильниц;</w:t>
      </w:r>
      <w:bookmarkStart w:id="3" w:name="z24"/>
      <w:bookmarkEnd w:id="3"/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ультирования и оказания услуг по вопросам планирования семьи и охраны репродуктивного здоровья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Профилактики и выявления инфекций, передаваемых половым путем (далее – ИППП)</w:t>
      </w:r>
      <w:r>
        <w:rPr>
          <w:color w:val="939393"/>
          <w:sz w:val="27"/>
          <w:szCs w:val="27"/>
        </w:rPr>
        <w:t xml:space="preserve"> </w:t>
      </w:r>
      <w:r>
        <w:rPr>
          <w:sz w:val="28"/>
          <w:szCs w:val="28"/>
        </w:rPr>
        <w:t>для направления к профильным специалистам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филактика, диагностика и </w:t>
      </w:r>
      <w:r>
        <w:rPr>
          <w:spacing w:val="2"/>
          <w:sz w:val="28"/>
          <w:szCs w:val="28"/>
        </w:rPr>
        <w:t xml:space="preserve">лечение </w:t>
      </w:r>
      <w:r>
        <w:rPr>
          <w:sz w:val="28"/>
          <w:szCs w:val="28"/>
          <w:shd w:fill="FFFFFF" w:val="clear"/>
        </w:rPr>
        <w:t>с привлечением профильных специалистов экстрагенитальных, гинекологических патологии женщин фертильного возраста (далее – ЖФВ) и взятия их на диспансерный учет</w:t>
      </w:r>
      <w:r>
        <w:rPr>
          <w:spacing w:val="2"/>
          <w:sz w:val="28"/>
          <w:szCs w:val="28"/>
        </w:rPr>
        <w:t>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рганизации и проведения профилактических осмотров женского населения с целью раннего выявления экстрагенитальных заболеваний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бследования и лечения гинекологических больных с использованием современных медицинских технологий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ыявления и обследования гинекологических больных для подготовки к госпитализации в специализированные медицинские организации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ыполнения малых гинекологических операций с использованием современных медицинских технологий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беспечения преемственности взаимодействия в обследовании и лечении беременных, родильниц и гинекологических больных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оведения экспертизы временной нетрудоспособности по беременности, родам и гинекологическим заболеваниям, определение необходимости и сроков временного или постоянного перевода работника по состоянию здоровья на другую работу, направления в установленном порядке на медико-социальную экспертизу женщин с признаками стойкой утраты трудоспособности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ыполнения санитарно-противоэпидемических (профилактических) мероприятий для обеспечения безопасности персонала и пациентов, предотвращения распространения инфекции;</w:t>
      </w:r>
    </w:p>
    <w:p>
      <w:pPr>
        <w:pStyle w:val="Style17"/>
        <w:widowControl/>
        <w:numPr>
          <w:ilvl w:val="1"/>
          <w:numId w:val="8"/>
        </w:numPr>
        <w:autoSpaceDE w:val="true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оведения мероприятий в области информирования и повышения санитарной культуры населения по различным аспектам здорового образа жизни, сохранения репродуктивного здоровья женщин, подготовке к материнству, грудному вскармливанию, планированию семьи, профилактике абортов и инфекций, передаваемых половым путем, в том числе ВИЧ-инфекции и других социально-значимых болезней.</w:t>
      </w:r>
    </w:p>
    <w:p>
      <w:pPr>
        <w:pStyle w:val="Normal"/>
        <w:jc w:val="both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отдел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деления имеет право вносить предложения администрации поликлиник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и получать необходимую информацию по вопросам работы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зывать и принимать участие в различных совещаниях по вопросам, связанным с работой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нимать участие в совещаниях, конференциях, семинарах в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Иные права, предусмотренные Уста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Коллективным договоро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8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(служебные связи)</w:t>
      </w:r>
    </w:p>
    <w:p>
      <w:pPr>
        <w:pStyle w:val="Style17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4"/>
          <w:szCs w:val="24"/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2730" cy="4166235"/>
                <wp:effectExtent l="0" t="0" r="0" b="0"/>
                <wp:docPr id="1" name="Полотно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760" cy="4166280"/>
                          <a:chOff x="0" y="0"/>
                          <a:chExt cx="6602760" cy="416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02040" cy="416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1615320"/>
                            <a:ext cx="145224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нская консульт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14040"/>
                            <a:ext cx="1486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1965240"/>
                            <a:ext cx="160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013480"/>
                            <a:ext cx="521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233520"/>
                            <a:ext cx="18745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рофилактики и социально-психологиче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ощ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395520"/>
                            <a:ext cx="15188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ой стацио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3394800"/>
                            <a:ext cx="19324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ко-диагностическ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422440"/>
                            <a:ext cx="1119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П и 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4040"/>
                            <a:ext cx="9151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4040"/>
                            <a:ext cx="111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4040"/>
                            <a:ext cx="1587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396720"/>
                            <a:ext cx="66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12800"/>
                            <a:ext cx="97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.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71960"/>
                            <a:ext cx="7740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699840"/>
                            <a:ext cx="839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93600"/>
                            <a:ext cx="11901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ВО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1071360"/>
                            <a:ext cx="11606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ческ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7680" y="328320"/>
                            <a:ext cx="1404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040" y="328320"/>
                            <a:ext cx="18680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520200"/>
                            <a:ext cx="233100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040" y="846000"/>
                            <a:ext cx="241668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57480"/>
                            <a:ext cx="123048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8320"/>
                            <a:ext cx="23799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76800"/>
                            <a:ext cx="242496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52800"/>
                            <a:ext cx="1282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85600"/>
                            <a:ext cx="1494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937520"/>
                            <a:ext cx="19328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2260080"/>
                            <a:ext cx="226116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937520"/>
                            <a:ext cx="13532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8040" y="2260440"/>
                            <a:ext cx="54720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7680" y="2260440"/>
                            <a:ext cx="191196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4160" y="1937520"/>
                            <a:ext cx="10134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1291680"/>
                            <a:ext cx="143388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2355840"/>
                            <a:ext cx="148068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тивно-диагностическое отде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44160" y="1937880"/>
                            <a:ext cx="111384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8000" y="33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5040" y="3375720"/>
                            <a:ext cx="9259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льный д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240" y="174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2520" y="1612800"/>
                            <a:ext cx="1344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из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600" y="2995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5240"/>
                            <a:ext cx="758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2" style="position:absolute;margin-left:0pt;margin-top:0pt;width:519.9pt;height:328.05pt" coordorigin="0,0" coordsize="10398,6561">
                <v:rect id="shape_0" stroked="t" o:allowincell="f" style="position:absolute;left:1;top:0;width:10396;height:65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3;top:2544;width:228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нская консульт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9;top:22;width:233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6;top:3095;width:253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3171;width:82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;top:5092;width:2951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рофилактики и социально-психологиче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ощ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4;top:5347;width:239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ой стацио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3;top:5346;width:3042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ко-диагностическ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3815;width:176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П и 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22;width:144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22;width:1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8;top:22;width:250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9;top:625;width:105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;top:2540;width:152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.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743;width:121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4;top:1102;width:132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;top:1565;width:1873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ВО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9;top:1687;width:1827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ческ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7,517" to="5287,2544" ID="Line 2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8,517" to="8009,2544" ID="Line 2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7,819" to="8737,2543" ID="Line 2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8,1332" to="8873,2543" ID="Line 2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9,563" to="5066,2544" ID="Line 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19,517" to="5066,2544" ID="Line 2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9,1066" to="5067,2543" ID="Line 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4,1973" to="3923,3051" ID="Line 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70,2812" to="3923,3051" ID="Line 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9,3051" to="3922,3347" ID="Line 3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6,3559" to="5066,5091" ID="Line 3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3,3051" to="3923,4085" ID="Line 3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8,3560" to="5929,5345" ID="Line 34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7,3560" to="8077,5317" ID="Line 3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1,3051" to="7806,3363" ID="Line 3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1,2034" to="8468,3051" ID="Line 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5;top:3710;width:2331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тивно-диагностическое отде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1,3052" to="7964,4413" ID="Line 40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6" stroked="t" o:allowincell="f" style="position:absolute;left:3855;top:5315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6;top:5316;width:1457;height:7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льный дом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40" stroked="t" o:allowincell="f" style="position:absolute;left:7942;top:2747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41;top:2540;width:2116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изор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42" stroked="t" o:allowincell="f" style="position:absolute;left:1196;top:4718;width:0;height:0;mso-position-horizontal-relative:char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512;width:1194;height:4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Л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i/>
          <w:i/>
          <w:color w:val="000000"/>
          <w:spacing w:val="2"/>
          <w:sz w:val="32"/>
          <w:szCs w:val="32"/>
        </w:rPr>
      </w:pPr>
      <w:r>
        <w:rPr>
          <w:b/>
          <w:i/>
          <w:sz w:val="32"/>
          <w:szCs w:val="32"/>
          <w:lang w:val="kk-KZ"/>
        </w:rPr>
        <w:t>7.</w:t>
      </w:r>
      <w:r>
        <w:rPr>
          <w:b/>
          <w:i/>
          <w:color w:val="000000"/>
          <w:spacing w:val="2"/>
          <w:sz w:val="32"/>
          <w:szCs w:val="32"/>
        </w:rPr>
        <w:t>Услуги</w:t>
      </w:r>
    </w:p>
    <w:p>
      <w:pPr>
        <w:pStyle w:val="Normal"/>
        <w:spacing w:lineRule="atLeast" w:line="285"/>
        <w:jc w:val="both"/>
        <w:textAlignment w:val="baseline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, оздоровление диспансерных гинекологических больных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перативное лечение в стационары города по порталу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направление на ЭКО в рамках ГОМБП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ведение беременных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льпоскопия шейки матки, санация заболеваний шейки матки хирургическим и крио метод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гинекологических больных с невынашиванием в анамнез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Введение и удаление ВМС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Дневной стационар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КТГ пло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родам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е прерывание беременности.</w:t>
      </w:r>
    </w:p>
    <w:p>
      <w:pPr>
        <w:pStyle w:val="Style17"/>
        <w:spacing w:lineRule="atLeast" w:line="285"/>
        <w:ind w:left="450" w:hanging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1 Отделение женской консультации несет ответственность з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оказание медицинской помощ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едицинской документации, предусмотренной деятельностью отд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 своевременное выполнение функц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ых данных.</w:t>
      </w:r>
    </w:p>
    <w:p>
      <w:pPr>
        <w:pStyle w:val="Style17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 ответственность за качество возложенных настоящим Положением задач и функций отделения, а также за создание условий для эффективной работы отделения несет заведующий отделением.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График  работы</w:t>
      </w:r>
    </w:p>
    <w:p>
      <w:pPr>
        <w:pStyle w:val="Normal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женской консультации установлена пятидневная рабочая неделя с обязательными дежурствами в субботние дни (одна рабочая суббота в месяц), в соответствии с графиком дежурств поликлиники.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на субботние дни утверждается директором поликлиники.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женской консультации работа установлена с 08:00 до 18:00 часов по скользящему граф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отделением     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ст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Лист ознакомления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7"/>
        <w:gridCol w:w="1840"/>
        <w:gridCol w:w="2542"/>
        <w:gridCol w:w="2835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831" w:hanging="40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kk-K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kk-KZ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kk-KZ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kk-KZ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8:00Z</dcterms:created>
  <dc:creator>Customer</dc:creator>
  <dc:description/>
  <dc:language>en-US</dc:language>
  <cp:lastModifiedBy>Мади Талгатович</cp:lastModifiedBy>
  <cp:lastPrinted>2025-04-07T12:23:00Z</cp:lastPrinted>
  <dcterms:modified xsi:type="dcterms:W3CDTF">2025-05-27T10:28:00Z</dcterms:modified>
  <cp:revision>2</cp:revision>
  <dc:subject/>
  <dc:title>РЕСПУБЛИКАЛЫҚ МЕМЛЕКЕТТІК                 РЕСПУБЛИКАНСКОЕ</dc:title>
</cp:coreProperties>
</file>