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ный врач КГП на ПХВ  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ая поликлиника №23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__________ Ашен С.А</w:t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05 » январь  2022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839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б отделении Врача Общей Практики №2 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8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деление Врача общей практики №2 (далее ВОП №2)</w:t>
      </w:r>
      <w:r>
        <w:rPr>
          <w:sz w:val="28"/>
          <w:szCs w:val="28"/>
        </w:rPr>
        <w:t>, является структурным подразделением поликлиники и предназначено для организации лечебно- профилактической помощи прикрепленному населению и территориальному населению в рамках гарантированного объема бесплатной медицинской помощи (ГОБМП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руководителя отделения назначается врач, имеющий высшую или первую квалификационную категорию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 своей повседневной деятельности отделение руководствуется нормативно-правовыми актами Министерства здравоохранения Республики Казахстан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З РК №7"Об утверждении Положения о деятельности организаций здравоохранения, оказывающих амбулаторно-поликлиническую помощь" ( с изменениями от 17 августа 2013года №479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еспублики Казахстан </w:t>
      </w:r>
      <w:r>
        <w:rPr>
          <w:color w:val="000000"/>
          <w:sz w:val="28"/>
        </w:rPr>
        <w:t>от 16 октября 2020 года № 672 «</w:t>
      </w:r>
      <w:r>
        <w:rPr>
          <w:b/>
          <w:color w:val="000000"/>
          <w:sz w:val="28"/>
        </w:rPr>
        <w:t>Об утверждении перечня гарантированного объема бесплатной медицинской помощи и признании утратившими силу некоторых решений Правительства Республики Казахстан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екс РК "О здоровье народа и системе здравоохранения </w:t>
      </w:r>
      <w:r>
        <w:rPr>
          <w:color w:val="000000"/>
          <w:sz w:val="28"/>
        </w:rPr>
        <w:t>от 7 июля 2020 года № 360-VI ЗР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еспублики Казахстан "О мерах по дальнейшему совершенствованию этических норм и правил поведения государственных служащих Республики Казахстан" от 29 декабря 2015г № 153 (с изменениями по состоянию на 01.06.2017 г.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color w:val="000000"/>
          <w:sz w:val="28"/>
        </w:rPr>
        <w:t>Министра здравоохранения Республики Казахстан от 3 декабря 2020 года № ҚР ДСМ-230/2020 «</w:t>
      </w:r>
      <w:r>
        <w:rPr>
          <w:b/>
          <w:color w:val="000000"/>
          <w:sz w:val="28"/>
        </w:rPr>
        <w:t>Об утверждении правил организации и проведения внутренней и внешней экспертиз качества медицинских услуг (помощ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0" w:firstLine="36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иказ МЗ РК № 7 от 1 февраля 2017 год</w:t>
      </w:r>
      <w:r>
        <w:rPr>
          <w:bCs/>
          <w:sz w:val="28"/>
          <w:szCs w:val="28"/>
          <w:lang w:val="kk-KZ"/>
        </w:rPr>
        <w:t>а «</w:t>
      </w:r>
      <w:r>
        <w:rPr>
          <w:sz w:val="28"/>
          <w:szCs w:val="28"/>
        </w:rPr>
        <w:t>О внесении изменений и дополнения в приказ Министра здравоохранения и социального развития Республики Казахстан от 26 января 2015 года № 32 «Об утверждении Правил использования в медицинских целях наркотических средств, психотропных веществ и прекурсоров, подлежащих контролю в Республике Казахстан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утренней регламентирующей документацией и </w:t>
      </w:r>
      <w:r>
        <w:rPr>
          <w:sz w:val="28"/>
          <w:szCs w:val="28"/>
        </w:rPr>
        <w:t>требованиями национальных стандартов для медицинских организации Республики Казахстан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2.Структура и штатная численность отдел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штатная численность персонала отделения определяется на основе действующих нормативов организации поликлинической помощи населению,</w:t>
      </w:r>
      <w:r>
        <w:rPr>
          <w:color w:val="000000"/>
          <w:sz w:val="28"/>
          <w:szCs w:val="28"/>
        </w:rPr>
        <w:t xml:space="preserve"> нормативов организации медицинских услуг на основе </w:t>
      </w:r>
      <w:r>
        <w:rPr>
          <w:sz w:val="28"/>
          <w:szCs w:val="28"/>
        </w:rPr>
        <w:t>ГОБМП, утверждается главным врачом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2. В структуре отделения имеется 7 участков врачей общей практики (далее ВОП), Заведующий отделения ВОП: Толегенова А.Г. -врач первой категории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3. На момент утверждения настоящего Положения штат отделения составляет 23единиц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й отделением – 1,0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старшая медсестра отделения-1,0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>- ВОП – 5,0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ковая мед.сестра – 16,0;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труктуру отделения входят следующие кабинеты и оснащ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кабинеты приема ВОП – 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кабинет делегирования медсестер -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кабинет заведующего отделением - 1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тделение оснащено следующим оборудованием и инвентаре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0"/>
          <w:sz w:val="28"/>
          <w:szCs w:val="28"/>
        </w:rPr>
        <w:t>Весы медицинские с ростомером – 3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2. медицинские кушетки – 3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3.компьютеры -12;</w:t>
      </w:r>
    </w:p>
    <w:p>
      <w:pPr>
        <w:pStyle w:val="Normal"/>
        <w:ind w:left="360" w:hanging="0"/>
        <w:jc w:val="both"/>
        <w:rPr/>
      </w:pPr>
      <w:r>
        <w:rPr>
          <w:rStyle w:val="S0"/>
          <w:sz w:val="28"/>
          <w:szCs w:val="28"/>
        </w:rPr>
        <w:t>4.принтеры-5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бактерицидные лампы-6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6.приточно-вытяжная вентиляция-6;</w:t>
      </w:r>
    </w:p>
    <w:p>
      <w:pPr>
        <w:pStyle w:val="Style17"/>
        <w:shd w:fill="FFFFFF" w:val="clear"/>
        <w:spacing w:before="0" w:after="0"/>
        <w:rPr>
          <w:rStyle w:val="StrongEmphasis"/>
          <w:color w:val="22222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>
          <w:rStyle w:val="StrongEmphasis"/>
          <w:color w:val="222222"/>
          <w:sz w:val="28"/>
          <w:szCs w:val="28"/>
          <w:lang w:val="ru-RU"/>
        </w:rPr>
        <w:t>4. Основными задачами ВОП №2 отделения являются: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222222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. повышение качества медицинской помощи, повышение квалификационного уровня врачей, медсестер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2. оказание первой и неотложной медицинской помощи больных при острых, хронических и других заболеваниях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3.проведение профилактической работы: скрининговые исследования у лиц определенного возраста для выявления факторов риска и заболеваний на ранних стадиях, проведение профилактической деятельности, включая вакцинопрофилактику, диспансеризация, выявление взятие на учет, динамическое наблюдение, мероприятия по укреплению здоровья населения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организация и проведение комплекса профилактических мероприятий среди детского населения путе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5. проведения профилактических осмотров и диспансеризации дете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6. проведения профилактических прививок в установленные Министерством здравоохранения сро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7. проведения лекций, бесед, занятий в школе ЗОЖ,АГ,БА,СД и т.д</w:t>
      </w:r>
    </w:p>
    <w:p>
      <w:pPr>
        <w:pStyle w:val="Normal"/>
        <w:shd w:fill="FFFFFF" w:val="clear"/>
        <w:ind w:firstLine="7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.лечебно-консультативная помощь детям на дому и в поликлинике, в том числе квалифицированную специализированную медицинскую помощь; направление детей на лечение в стационары, на восстановительное лечение в санатории; проводит отбор детей в оздоровительные учрежд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9. проведение профилактической и санитарно-просветительной противоэпидемической работы в ДДУ, школах, прикрепленных территориально к отделению ВОП №2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0. предотвращение детской, материнской смерт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1. проведение экспертизы временной нетрудоспособности и направление на медико-социальную экспертизу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2.противоэпидемические мероприятия при выявлении инфекционных больных, наблюдение за очагом, иммунопрофилактика, санитарно-просветительна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3. снижение уровня первичного выхода на инвалидности ,особенно лиц трудоспособного возраст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222222"/>
          <w:sz w:val="28"/>
          <w:szCs w:val="28"/>
        </w:rPr>
        <w:t>14.своевременная госпитализация специалистами ПМСП пациентов для получения специализированной и высоко специализированной помощи, лабораторно — диагностических услуг с предварительным обследованием больных в соответствии с профилем заболеваний; направление на санаторно-курортное лечение.</w:t>
      </w:r>
    </w:p>
    <w:p>
      <w:pPr>
        <w:pStyle w:val="Normal"/>
        <w:jc w:val="both"/>
        <w:rPr>
          <w:b/>
          <w:b/>
          <w:color w:val="222222"/>
          <w:sz w:val="28"/>
          <w:szCs w:val="28"/>
          <w:lang w:val="kk-KZ"/>
        </w:rPr>
      </w:pPr>
      <w:r>
        <w:rPr>
          <w:b/>
          <w:color w:val="222222"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Функции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  <w:lang w:val="kk-KZ"/>
        </w:rPr>
        <w:t>1.</w:t>
      </w:r>
      <w:r>
        <w:rPr>
          <w:color w:val="222222"/>
          <w:sz w:val="28"/>
          <w:szCs w:val="28"/>
        </w:rPr>
        <w:t>оказание квалифицированной специализированной медицинской помощи детскому населению в поликлинике и на дому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2.предоставление пациентам доврачебной, квалифицированной и специализированной медицинской помощи при острых и хронических заболеваниях, травмах, отравлениях или других неотложных состояниях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3. организация и проведение комплекса профилактических мероприят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4.обследование пациентов с целью раннего выявления заболеваний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5. организация и осуществление диспансеризации населения (здоровых и больных)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222222"/>
          <w:sz w:val="28"/>
          <w:szCs w:val="28"/>
        </w:rPr>
        <w:t>6. проведение мероприятий по санитарно-гигиеническому воспитанию населения, пропаганде здорового образа жизни.</w:t>
      </w:r>
    </w:p>
    <w:p>
      <w:pPr>
        <w:pStyle w:val="Normal"/>
        <w:shd w:fill="FFFFFF" w:val="clear"/>
        <w:ind w:left="72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Прав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олучать ресурсное (материальное, финансовое) обеспечение и информацию, необходимое для качественного и эффективного выполнения функциональ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ашивать и получать необходимую информацию по вопросам работы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ывать и принимать участие в различных совещаниях по вопросам, связанным с работой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.Принимать участие в совещаниях, конференциях, семинарах в медицинск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.Сотрудники отделения имеют право на повышение квалификации в соответствии с законодательством Р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 . Иные права, предусмотренные Уставом </w:t>
      </w:r>
      <w:r>
        <w:rPr>
          <w:sz w:val="28"/>
          <w:szCs w:val="28"/>
          <w:lang w:val="kk-KZ"/>
        </w:rPr>
        <w:t xml:space="preserve">ГКП на ПХВ «Городская поликлиника №23» </w:t>
      </w:r>
      <w:r>
        <w:rPr>
          <w:sz w:val="28"/>
          <w:szCs w:val="28"/>
        </w:rPr>
        <w:t>и Коллективным договором организации.</w:t>
      </w:r>
    </w:p>
    <w:p>
      <w:pPr>
        <w:pStyle w:val="Normal"/>
        <w:widowControl/>
        <w:autoSpaceDE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деление ВОП №2 отделение несет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ачественное и своевременное оказание медицинской помощ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дготовку медицинской документации, предусмотренной деятельностью от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длежащее и своевременное выполнение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стоверность предоставляем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сю ответственность за качество возложенных настоящим Положением задач и функций отделения, а также за создание условий для эффективной работы отделения несет заведующий отд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Заведующая отделением ВОП2   Саркушикова А.Б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ст                                               Ахмет</w:t>
      </w:r>
      <w:r>
        <w:rPr>
          <w:b/>
          <w:sz w:val="28"/>
          <w:szCs w:val="28"/>
          <w:lang w:val="kk-KZ"/>
        </w:rPr>
        <w:t xml:space="preserve">ұлы </w:t>
      </w:r>
      <w:r>
        <w:rPr>
          <w:b/>
          <w:sz w:val="28"/>
          <w:szCs w:val="28"/>
        </w:rPr>
        <w:t xml:space="preserve">А. 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58:00Z</dcterms:created>
  <dc:creator>Customer</dc:creator>
  <dc:description/>
  <cp:keywords/>
  <dc:language>en-US</dc:language>
  <cp:lastModifiedBy>Иван</cp:lastModifiedBy>
  <cp:lastPrinted>2023-05-10T12:00:00Z</cp:lastPrinted>
  <dcterms:modified xsi:type="dcterms:W3CDTF">2023-06-25T17:27:00Z</dcterms:modified>
  <cp:revision>4</cp:revision>
  <dc:subject/>
  <dc:title>РЕСПУБЛИКАЛЫҚ МЕМЛЕКЕТТІК                 РЕСПУБЛИКАНСКОЕ</dc:title>
</cp:coreProperties>
</file>