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ный врач КГП на ПХВ 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ая поликлиника №23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__________ Ашен С.А .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____»____________ 202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отделении Врача Общей Практики №3 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ение Врача общей практики №3 (далее ВОП №3)</w:t>
      </w:r>
      <w:r>
        <w:rPr>
          <w:sz w:val="28"/>
          <w:szCs w:val="28"/>
        </w:rPr>
        <w:t>, является структурным подразделением поликлиники и предназначено для организации лечебно- профилактической помощи прикрепленному населению и территориальному населению в рамках гарантированного объема бесплатной медицинской помощи (ГОБМП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отделения назначается врач, имеющий высшую или первую квалификационную категорию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своей повседневной деятельности отделение руководствуется нормативно-правовыми актами Министерства здравоохранения Республики Казахстан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З РК №7"Об утверждении Положения о деятельности организаций здравоохранения, оказывающих амбулаторно-поликлиническую помощь" ( с изменениями от 17 августа 2013года №479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Казахстан </w:t>
      </w:r>
      <w:r>
        <w:rPr>
          <w:color w:val="000000"/>
          <w:sz w:val="28"/>
        </w:rPr>
        <w:t>от 16 октября 2020 года № 672 «</w:t>
      </w:r>
      <w:r>
        <w:rPr>
          <w:b/>
          <w:color w:val="000000"/>
          <w:sz w:val="28"/>
        </w:rPr>
        <w:t>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К "О здоровье народа и системе здравоохранения </w:t>
      </w:r>
      <w:r>
        <w:rPr>
          <w:color w:val="000000"/>
          <w:sz w:val="28"/>
        </w:rPr>
        <w:t>от 7 июля 2020 года № 360-VI ЗР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еспублики Казахстан "О мерах по дальнейшему совершенствованию этических норм и правил поведения государственных служащих Республики Казахстан" от 29 декабря 2015г № 153 (с изменениями по состоянию на 01.06.2017 г.)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</w:rPr>
        <w:t>Министра здравоохранения Республики Казахстан от 3 декабря 2020 года № ҚР ДСМ-230/2020 «</w:t>
      </w:r>
      <w:r>
        <w:rPr>
          <w:b/>
          <w:color w:val="000000"/>
          <w:sz w:val="28"/>
        </w:rPr>
        <w:t>Об утверждении правил организации и проведения внутренней и внешней экспертиз качества медицинских услуг (помощи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каз МЗ РК № 7 от 1 февраля 2017 год</w:t>
      </w:r>
      <w:r>
        <w:rPr>
          <w:bCs/>
          <w:sz w:val="28"/>
          <w:szCs w:val="28"/>
          <w:lang w:val="kk-KZ"/>
        </w:rPr>
        <w:t>а «</w:t>
      </w:r>
      <w:r>
        <w:rPr>
          <w:sz w:val="28"/>
          <w:szCs w:val="28"/>
        </w:rPr>
        <w:t>О внесении изменений и дополнения в приказ Министра здравоохранения и социального развития Республики Казахстан от 26 января 2015 года № 32 «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ей регламентирующей документацией и </w:t>
      </w:r>
      <w:r>
        <w:rPr>
          <w:sz w:val="28"/>
          <w:szCs w:val="28"/>
        </w:rPr>
        <w:t>требованиями национальных стандартов для медицинских организации Республики Казахстан.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.Структура и штатная численность отд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и штатная численность персонала отделения определяется на основе действующих нормативов организации поликлинической помощи населению,</w:t>
      </w:r>
      <w:r>
        <w:rPr>
          <w:color w:val="000000"/>
          <w:sz w:val="28"/>
          <w:szCs w:val="28"/>
        </w:rPr>
        <w:t xml:space="preserve"> нормативов организации медицинских услуг на основе </w:t>
      </w:r>
      <w:r>
        <w:rPr>
          <w:sz w:val="28"/>
          <w:szCs w:val="28"/>
        </w:rPr>
        <w:t>ГОБМП, утверждается главным врачо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2. В структуре отделения имеется 5 участков врачей общей практики (далее ВОП), Заведующий отделения ВОП: Айханкызы Л -врач 1 категор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 На момент утверждения настоящего Положения штат отделения составляет 35 единиц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й отделением – 1,0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старшая медсестра отделения-1,0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ВОП – 5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ковая мед.сестра – 12;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у отделения входят следующие кабинеты и оснащ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кабинеты приема ВОП – 5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кабинет заведующего отделением - 1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снащено следующим оборудованием и инвентар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0"/>
          <w:sz w:val="28"/>
          <w:szCs w:val="28"/>
        </w:rPr>
        <w:t>Весы медицинские с ростомером – 6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</w:rPr>
        <w:t>2. медицинские кушетки – 4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</w:rPr>
        <w:t>3.компьютеры -23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</w:rPr>
        <w:t>4.принтеры-15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бактерицидные лампы-14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приточно-вытяжная вентиляция-1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7.гигрометр-4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8.сейф для хранения изделий медицинского назначения-1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9.столы манипуляционные -7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0.шкаф для изделий медицинского назначения-7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холодильник для хранения лекарств-4.</w:t>
      </w:r>
    </w:p>
    <w:p>
      <w:pPr>
        <w:pStyle w:val="Style17"/>
        <w:shd w:fill="FFFFFF" w:val="clear"/>
        <w:spacing w:before="0" w:after="0"/>
        <w:rPr>
          <w:rStyle w:val="StrongEmphasis"/>
          <w:color w:val="22222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>
          <w:rStyle w:val="StrongEmphasis"/>
          <w:color w:val="222222"/>
          <w:sz w:val="28"/>
          <w:szCs w:val="28"/>
          <w:lang w:val="ru-RU"/>
        </w:rPr>
        <w:t>4. Основными задачами ВОП №3 отделения являются: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. повышение качества медицинской помощи, повышение квалификационного уровня врачей, медсестер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2. оказание первой и неотложной медицинской помощи больных при острых, хронических и других заболевания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3.проведение профилактической работы: скриннинговые исследования у лиц определенного возраста для выявления факторов риска и заболеваний на ранних стадиях, проведение профилактической деятельности, включая вакцинопрофилактику, диспансеризация, выявление взятие на учет, динамическое наблюдение, мероприятия по укреплению здоровья населения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организация и проведение комплекса профилактических мероприятий среди детского населения путе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5. проведения профилактических осмотров и диспансеризации дет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6. проведения профилактических прививок в установленные Министерством здравоохранения сро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7. проведения лекций, бесед, занятий в школе ЗОЖ,АГ,БА,СД и т.д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лечебно-консультативная помощь детям на дому и в поликлинике, в том числе квалифицированную специализированную медицинскую помощь; направление детей на лечение в стационары, на восстановительное лечение в санатории; проводит отбор детей в оздоровительные учреж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9. проведение профилактической и санитарно-просветительной противоэпидемической работы в ДДУ,школах, прикрепленных территориально к отделению ВОП №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0. предотвращение детской, материнской смер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1. проведение экспертизы временной нетрудоспособности и направление на медико-социальную экспертизу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2.противоэпидемические мероприятия при выявлении инфекционных больных, наблюдение за очагом, иммунопрофилактика, санитарно-просветительна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3. снижение уровня первичного выхода на инвалидности ,особенно лиц трудоспособного возрас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4.своевременная госпитализация специалистами ПМСП пациентов для получения специализированной и высоко специализированной помощи, лабораторно — диагностических услуг с предварительным обследованием больных в соответствии с профилем заболеваний; направление на санаторно-курортное лечени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kk-KZ"/>
        </w:rPr>
      </w:pPr>
      <w:r>
        <w:rPr>
          <w:b/>
          <w:color w:val="22222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Функц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  <w:lang w:val="kk-KZ"/>
        </w:rPr>
        <w:t>1.</w:t>
      </w:r>
      <w:r>
        <w:rPr>
          <w:color w:val="222222"/>
          <w:sz w:val="28"/>
          <w:szCs w:val="28"/>
        </w:rPr>
        <w:t>оказание квалифицированной специализированной медицинской помощи детскому населению в поликлинике и на дому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2.предоставление пациентам доврачебной, квалифицированной и специализированной медицинской помощи при острых и хронических заболеваниях, травмах, отравлениях или других неотложных состояниях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3. организация и проведение комплекса профилактических мероприят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4.обследование пациентов с целью раннего выявления заболеван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5. организация и осуществление диспансеризации населения (здоровых и больных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6. проведение мероприятий по санитарно-гигиеническому воспитанию населения, пропаганде здорового образа жизни.</w:t>
      </w:r>
    </w:p>
    <w:p>
      <w:pPr>
        <w:pStyle w:val="Normal"/>
        <w:shd w:fill="FFFFFF" w:val="clear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Пра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лучать ресурсное (материальное, финансовое) обеспечение и информацию, необходимое для качественного и эффективного выполнения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ашивать и получать необходимую информацию по вопросам работы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ывать и принимать участие в различных совещаниях по вопросам, связанным с работой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.Принимать участие в совещаниях, конференциях, семинарах в медицинск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.Сотрудники отделения имеют право на повышение квалификации в соответствии с законодательством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. Иные права, предусмотренные Уставом </w:t>
      </w:r>
      <w:r>
        <w:rPr>
          <w:sz w:val="28"/>
          <w:szCs w:val="28"/>
          <w:lang w:val="kk-KZ"/>
        </w:rPr>
        <w:t xml:space="preserve">ГКП на ПХВ «Городская поликлиника №23» </w:t>
      </w:r>
      <w:r>
        <w:rPr>
          <w:sz w:val="28"/>
          <w:szCs w:val="28"/>
        </w:rPr>
        <w:t>и Коллективным договором организации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ение ВОП №3 отделение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енное и своевременное оказание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у медицинской документации, предусмотренной деятельностью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лежащее и своевременное выполнение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оверность предоставляем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ю ответственность за качество возложенных настоящим Положением задач и функций отделения, а также за создание условий для эффективной работы отделения несет заведующий отде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отделением ВОП3   Айханкызы Л.  </w:t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т Ахмет</w:t>
      </w:r>
      <w:r>
        <w:rPr>
          <w:b/>
          <w:sz w:val="28"/>
          <w:szCs w:val="28"/>
          <w:lang w:val="kk-KZ"/>
        </w:rPr>
        <w:t xml:space="preserve">ұлы </w:t>
      </w:r>
      <w:r>
        <w:rPr>
          <w:b/>
          <w:sz w:val="28"/>
          <w:szCs w:val="28"/>
        </w:rPr>
        <w:t xml:space="preserve">А.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6:00Z</dcterms:created>
  <dc:creator>Customer</dc:creator>
  <dc:description/>
  <cp:keywords/>
  <dc:language>en-US</dc:language>
  <cp:lastModifiedBy>Иван</cp:lastModifiedBy>
  <cp:lastPrinted>2019-06-28T11:18:00Z</cp:lastPrinted>
  <dcterms:modified xsi:type="dcterms:W3CDTF">2023-06-25T17:25:00Z</dcterms:modified>
  <cp:revision>3</cp:revision>
  <dc:subject/>
  <dc:title>РЕСПУБЛИКАЛЫҚ МЕМЛЕКЕТТІК                 РЕСПУБЛИКАНСКОЕ</dc:title>
</cp:coreProperties>
</file>