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«</w:t>
      </w:r>
      <w:r>
        <w:rPr>
          <w:b w:val="false"/>
        </w:rPr>
        <w:t>Утверждаю»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ГП на ПХВ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ородская поликлиника №23»</w:t>
      </w:r>
    </w:p>
    <w:p>
      <w:pPr>
        <w:pStyle w:val="Default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шен С.А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Default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05__» январь 2022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Врача Общей Практики №1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ение Врача общей практики №1 (далее ВОП №1)</w:t>
      </w:r>
      <w:r>
        <w:rPr>
          <w:sz w:val="28"/>
          <w:szCs w:val="28"/>
        </w:rPr>
        <w:t>, является структурным подразделением поликлиники и предназначено для организации лечебно- профилактической помощи прикрепленному населению и территориальному населению в рамках гарантированного объема бесплатной медицинской помощи (ГОБМП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воей повседневной деятельности отделение руководствуется нормативно-правовыми актами Министерства здравоохранения Республики Казахстан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З РК №7"Об утверждении Положения о деятельности организаций здравоохранения, оказывающих амбулаторно-поликлиническую помощь" ( с изменениями от 17 августа 2013года №479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05 августа 2021 года № 75 «</w:t>
      </w:r>
      <w:r>
        <w:rPr>
          <w:b/>
          <w:color w:val="000000"/>
          <w:sz w:val="28"/>
        </w:rPr>
        <w:t>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</w:t>
      </w:r>
      <w:r>
        <w:rPr>
          <w:b/>
          <w:color w:val="000000"/>
          <w:sz w:val="28"/>
        </w:rPr>
        <w:t>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З РК № 7 от 1 февраля 2017 год</w:t>
      </w:r>
      <w:r>
        <w:rPr>
          <w:bCs/>
          <w:sz w:val="28"/>
          <w:szCs w:val="28"/>
          <w:lang w:val="kk-KZ"/>
        </w:rPr>
        <w:t>а «</w:t>
      </w:r>
      <w:r>
        <w:rPr>
          <w:sz w:val="28"/>
          <w:szCs w:val="28"/>
        </w:rPr>
        <w:t>О внесении изменений и дополнения в 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Структура и штатная численность от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штатная численность персонала отделения определяется на основе действующих нормативов организации поликлинической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основе </w:t>
      </w:r>
      <w:r>
        <w:rPr>
          <w:sz w:val="28"/>
          <w:szCs w:val="28"/>
        </w:rPr>
        <w:t>ГОБМП, утверждается главным врач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. В структуре отделения имеется 8 участков врачей общей практики (далее ВОП), Заведующий отделения ВОП: Найманова С.М -врач 2 катег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На момент утверждения настоящего Положения штат отделения составляет 34 единиц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отделением – 1,0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аршая медсестра отделения-1,0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ОП – 8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участковая мед.сестра – 20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дсестра фильтр кабинет-1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льдшер фильтр кабинет-2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у отделения входят следующие кабинеты и оснащ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абинеты приема ВОП – 4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абинет делегирования медсестер -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абинет заведующего отделением - 2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снащено следующим оборудованием и инвентар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0"/>
          <w:sz w:val="28"/>
          <w:szCs w:val="28"/>
        </w:rPr>
        <w:t>Весы медицинские с ростомером – 2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2. медицинские кушетки – 6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3.компьютеры -17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4.принтеры-13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бактерицидные лампы-12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приточно-вытяжная вентиляция-12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7.гигрометр-2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.сейф для хранения изделий медицинского назначения-2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9.столы манипуляционные -1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0.шкаф для изделий медицинского назначения-2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холодильник для хранения лекарств-0.</w:t>
      </w:r>
    </w:p>
    <w:p>
      <w:pPr>
        <w:pStyle w:val="Style16"/>
        <w:shd w:fill="FFFFFF" w:val="clear"/>
        <w:spacing w:before="0" w:after="0"/>
        <w:rPr>
          <w:rStyle w:val="StrongEmphasis"/>
          <w:color w:val="22222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4. Основными задачами ВОП №1 отделения являются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. повышение качества медицинской помощи, повышение квалификационного уровня врачей, медсест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2. оказание первой и неотложной медицинской помощи больных при острых, хронических и других заболе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проведение профилактической работы: скриннинговые исследования у лиц определенного возраста для выявления факторов риска и заболеваний на ранних стадиях, проведение профилактической деятельности, включая вакцинопрофилактику, диспансеризация, выявление взятие на учет, динамическое наблюдение, мероприятия по укреплению здоровья насел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организация и проведение комплекса профилактических мероприятий среди детского населения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5. проведения профилактических осмотров и диспансеризаци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6. проведения профилактических прививок в установленные Министерством здравоохранения с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7. проведения лекций, бесед, занятий в школе ЗОЖ,АГ,БА,СД и т.д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чебно-консультативная помощь детям на дому и в поликлинике, в том числе квалифицированную специализированную медицинскую помощь; направление детей на лечение в стационары, на восстановительное лечение в санатории; проводит отбор детей в оздоровительные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9. проведение профилактической и санитарно-просветительной противоэпидемической работы в ДДУ, школах, прикрепленных территориально к отделению ВОП №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0. предотвращение детской, материнской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1. проведение экспертизы временной нетрудоспособности и направление на медико-социальную эксперт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2.противоэпидемические мероприятия при выявлении инфекционных больных, наблюдение за очагом, иммунопрофилактика, санитарно-просветительн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3. снижение уровня первичного выхода на инвалидности ,особенно лиц трудоспособного возра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4.своевременная госпитализация специалистами ПМСП пациентов для получения специализированной и высоко специализированной помощи, лабораторно — диагностических услуг с предварительным обследованием больных в соответствии с профилем заболеваний; направление на санаторно-курортное лечени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Функ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  <w:lang w:val="kk-KZ"/>
        </w:rPr>
        <w:t>1.</w:t>
      </w:r>
      <w:r>
        <w:rPr>
          <w:color w:val="222222"/>
          <w:sz w:val="28"/>
          <w:szCs w:val="28"/>
        </w:rPr>
        <w:t>оказание квалифицированной специализированной медицинской помощи детскому населению в поликлинике и на дом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2.предоставление пациентам доврачебной, квалифицированной и специализированной медицинской помощи при острых и хронических заболеваниях, травмах, отравлениях или других неотложных состояния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3. организация и проведение комплекса профилактических мероприят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4.обследование пациентов с целью раннего выявления заболеван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5. организация и осуществление диспансеризации населения (здоровых и больных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6. 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Пра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ашивать и получать необходимую информацию по вопроса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.Принимать участие в совещаниях, конференциях, семинарах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. Иные права, предусмотренные Уставом </w:t>
      </w:r>
      <w:r>
        <w:rPr>
          <w:sz w:val="28"/>
          <w:szCs w:val="28"/>
          <w:lang w:val="kk-KZ"/>
        </w:rPr>
        <w:t xml:space="preserve">ГКП на ПХВ «Городская поликлиника №23»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ение ВОП №1 отделение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чественное и своевременное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готовку медицинской документации, предусмотренной деятельностью от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длежащее и своевременное выполнение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стоверность предо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отделением ВОП № 1                Найманова С.М.</w:t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т                                                                  Ахмет</w:t>
      </w:r>
      <w:r>
        <w:rPr>
          <w:b/>
          <w:sz w:val="28"/>
          <w:szCs w:val="28"/>
          <w:lang w:val="kk-KZ"/>
        </w:rPr>
        <w:t xml:space="preserve">ұлы </w:t>
      </w:r>
      <w:r>
        <w:rPr>
          <w:b/>
          <w:sz w:val="28"/>
          <w:szCs w:val="28"/>
        </w:rPr>
        <w:t>А.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8:00Z</dcterms:created>
  <dc:creator>Customer</dc:creator>
  <dc:description/>
  <cp:keywords/>
  <dc:language>en-US</dc:language>
  <cp:lastModifiedBy>Иван</cp:lastModifiedBy>
  <cp:lastPrinted>2022-09-23T19:36:00Z</cp:lastPrinted>
  <dcterms:modified xsi:type="dcterms:W3CDTF">2023-06-25T17:30:00Z</dcterms:modified>
  <cp:revision>4</cp:revision>
  <dc:subject/>
  <dc:title>РЕСПУБЛИКАЛЫҚ МЕМЛЕКЕТТІК                 РЕСПУБЛИКАНСКОЕ</dc:title>
</cp:coreProperties>
</file>