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КГП на ПХВ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ая поликлиника №23»</w:t>
      </w:r>
    </w:p>
    <w:p>
      <w:pPr>
        <w:pStyle w:val="Default"/>
        <w:spacing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шен С.А.</w:t>
      </w:r>
    </w:p>
    <w:p>
      <w:pPr>
        <w:pStyle w:val="Default"/>
        <w:spacing w:before="0" w:after="0"/>
        <w:ind w:left="-567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04» января 2023 год</w:t>
      </w:r>
    </w:p>
    <w:p>
      <w:pPr>
        <w:pStyle w:val="Normal"/>
        <w:shd w:fill="FFFFFF" w:val="clear"/>
        <w:ind w:left="83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39" w:hanging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ind w:left="84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  <w:lang w:eastAsia="en-US"/>
        </w:rPr>
        <w:t>отделении профилактики и социально-психологической помощи</w:t>
      </w:r>
    </w:p>
    <w:p>
      <w:pPr>
        <w:pStyle w:val="Normal"/>
        <w:shd w:fill="FFFFFF" w:val="clear"/>
        <w:spacing w:before="0" w:after="0"/>
        <w:ind w:left="8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40" w:hanging="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left="8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инико-диагностическое отделение</w:t>
      </w:r>
      <w:r>
        <w:rPr>
          <w:sz w:val="28"/>
          <w:szCs w:val="28"/>
        </w:rPr>
        <w:t xml:space="preserve"> является структурным подразделением больницы и предназначено для организации профильной диагностической помощи прикрепленному населению и территориальному населению в рамках гарантированного объема бесплатной медицинской помощи (ГОБМП), договорной и платной основ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rPr/>
      </w:pPr>
      <w:r>
        <w:rPr>
          <w:sz w:val="28"/>
          <w:szCs w:val="28"/>
        </w:rPr>
        <w:t xml:space="preserve">В своей повседневной деятельности отделение  руководствуется нормативно-правовыми актами Министерства здравоохранения Республики Казахстан: Приказом МЗ РК №7 "Об утверждении Положения о деятельности организаций здравоохранения, оказывающих амбулаторно-поликлиническую помощь" ( с изменениями от 17 августа 2013года №479), </w:t>
      </w:r>
      <w:r>
        <w:rPr>
          <w:rFonts w:eastAsia="Consolas"/>
          <w:color w:val="000000"/>
          <w:sz w:val="28"/>
          <w:szCs w:val="28"/>
          <w:lang w:eastAsia="en-US"/>
        </w:rPr>
        <w:t xml:space="preserve"> Приказом </w:t>
      </w:r>
      <w:r>
        <w:rPr>
          <w:color w:val="000000"/>
          <w:sz w:val="28"/>
        </w:rPr>
        <w:t>Министра здравоохранения Республики Казахстан от 15 декабря 2020 года № ҚР ДСМ-264/2020 «Об утверждении правил, объема и периодичности проведения профилактических медицинских осмотров целевых групп населения, включая детей дошкольного, школьного возрастов, а также учащихся организаций технического и профессионального, после среднего и высшего образования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утренней регламентирующей документацией и </w:t>
      </w:r>
      <w:r>
        <w:rPr>
          <w:sz w:val="28"/>
          <w:szCs w:val="28"/>
        </w:rPr>
        <w:t>требованиями национальных  стандартов для медицинских организации Республики Казахстан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ная численность отделения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ая численность персонала отделения определяется на основе действующих нормативов организации поликлинической   помощи населению,</w:t>
      </w:r>
      <w:r>
        <w:rPr>
          <w:color w:val="000000"/>
          <w:sz w:val="28"/>
          <w:szCs w:val="28"/>
        </w:rPr>
        <w:t xml:space="preserve"> нормативов организации медицинских услуг на платной, договорной, тендерной основе</w:t>
      </w:r>
      <w:r>
        <w:rPr>
          <w:sz w:val="28"/>
          <w:szCs w:val="28"/>
        </w:rPr>
        <w:t xml:space="preserve"> – ГОБМП, утверждается главным врач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заведующего отделением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врачебный кабинет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акушерского приема (смотровой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социального работник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психолог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планирования семь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Кабинет развитий ребенк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бинет здорового образа жизни/школы диабета, астмы, артериальной гипертензии, планирования семьи, молодой матер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утверждения настоящего Положения штат отдел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ач</w:t>
      </w:r>
      <w:r>
        <w:rPr>
          <w:sz w:val="28"/>
          <w:szCs w:val="28"/>
          <w:lang w:val="kk-KZ"/>
        </w:rPr>
        <w:t xml:space="preserve"> по профилактике и диспансеризации с выполнением должности заведующего отделением (Специалист)</w:t>
      </w:r>
      <w:r>
        <w:rPr>
          <w:sz w:val="28"/>
          <w:szCs w:val="28"/>
        </w:rPr>
        <w:t xml:space="preserve"> ЗОЖ– 1,5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 -1,5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Средние медицинские работники- 22,0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Психологи-5,0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работники-5,0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ка -1,0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по ОП и СПП - 34,50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центр здоровь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ач акушер гинеколог-0,25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ач-терапевт- 0,25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сихолог -0,25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работник- 0,25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по МЦЗ – 1 став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и функции отделения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contextualSpacing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адачами отделения являются:</w:t>
      </w:r>
    </w:p>
    <w:p>
      <w:pPr>
        <w:pStyle w:val="Normal"/>
        <w:numPr>
          <w:ilvl w:val="2"/>
          <w:numId w:val="10"/>
        </w:numPr>
        <w:ind w:left="862" w:hanging="295"/>
        <w:rPr>
          <w:sz w:val="28"/>
          <w:szCs w:val="28"/>
        </w:rPr>
      </w:pPr>
      <w:r>
        <w:rPr>
          <w:sz w:val="28"/>
          <w:szCs w:val="28"/>
        </w:rPr>
        <w:t>Реализация мероприятий Государственной программы развития здравоохранения Республики Казахстан на 2020 – 2025 годы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8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социально-ориентированной модели ПМСП с акцентом на профилактическую работу;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8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ациональных стандартов аккредита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Для реализации поставленных задач отделение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филактических и скрининговых программ в соответствии с Приказом № 264; 17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преемственности со службой формирования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писка лиц из прикрепленного населения, подлежащих скрининговым осмотрам в разрезе обслуживаемых территориальных участ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е уведомление (по месту жительства и по месту работы) лиц целевой группы из числа прикрепленного населения о необходимости прохождения профилактических осмотров и скрининговых исследований с указанием необходимого объема. Адресные уведомления с приглашением на профилактический осмотр и скрининговые исследования доводятся месту жительства, а также по месту работы для работающих лиц с уведомлением работодателя о необходимости прохождения работниками профилактического осмотра и скрининговых исследований в рамках гарантированного объема бесплатно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времени и графика осмотра лиц, подлежащих профилактическим осмотрам и скрининговым исследованиям, в том числе профильными специалистами, в соответствии с объемом исследо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мониторинг целевой группы населения с наличием факторов риска заболеваний по результатам проведенных профилактических осмотров и скрининговых исследо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бучения лиц с факторами риска заболеваний и больных методам профилактики, формированию здорового образа жизни в соответствии с Алгоритмами пропаганды здорового образа жизни на уровне ПМСП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школ здоровья по профил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на постоянной основе патронажа лиц с хроническими формами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сихологической помощи и специальных социальных услуг прикрепленному населению в соответствии с Приказом № 630 и методическими рекомендациями, утвержденным уполномоченным орган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татистического учета и отчетности в соответствии с Приказом № 907, в том числе в электронном формате, а также анализ статистических данны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0" w:after="0"/>
        <w:contextualSpacing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4. Права и ответственность отделе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деления имеет право вносить предложения администрации поликлиники по: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атериально-технической и медико-технологической базы отделения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овых методов клинической диагностики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нужной преемственности и обратной связи с поликлиническими, диагностическими, лечебными службами Поликлиники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ениям и взысканиям к работникам отделения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деления несет персональную ответственность за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выполнение плановых работ по рациональному использованию ресурс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нансового плана, а также сокращение непроизводительных расход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й компетенции работников отделения при выполнении ими своих должностных обязанносте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инфекционную, противопожарную безопасность, неукоснительное соблюдение правил охраны труда и постоянную готовность к работе в условиях 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заимоотношения с другими подразделениям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вою повседневную деятельность во взаимоотношениях с другими организационно-функциональными подразделениями Поликлиники строит на основе соблюдения признаков профессиональной ответственности, этики, преемственности, обратной связи и солидарной ответственности за конечные результаты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ением                      Жампозова С.Ж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sz w:val="28"/>
          <w:szCs w:val="28"/>
        </w:rPr>
        <w:t xml:space="preserve">Юрист                                                    </w:t>
      </w:r>
      <w:r>
        <w:rPr>
          <w:b/>
          <w:sz w:val="28"/>
          <w:szCs w:val="28"/>
          <w:lang w:val="kk-KZ"/>
        </w:rPr>
        <w:t xml:space="preserve">Ахметұлы  </w:t>
      </w:r>
      <w:r>
        <w:rPr>
          <w:b/>
          <w:sz w:val="28"/>
          <w:szCs w:val="28"/>
        </w:rPr>
        <w:t>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862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0:00Z</dcterms:created>
  <dc:creator>Customer</dc:creator>
  <dc:description/>
  <cp:keywords/>
  <dc:language>en-US</dc:language>
  <cp:lastModifiedBy>Иван</cp:lastModifiedBy>
  <cp:lastPrinted>2023-02-17T15:44:00Z</cp:lastPrinted>
  <dcterms:modified xsi:type="dcterms:W3CDTF">2023-06-25T17:33:00Z</dcterms:modified>
  <cp:revision>15</cp:revision>
  <dc:subject/>
  <dc:title>РЕСПУБЛИКАЛЫҚ МЕМЛЕКЕТТІК                 РЕСПУБЛИКАНСКОЕ</dc:title>
</cp:coreProperties>
</file>